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SWANTON SELECTBOARD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Meeting Notice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In compliance with Vermont’s Open Meeting Law: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The Swanton Selectboard members attending Swanton Enhancement Project (SEP) meeting scheduled 5-8-25 at 5:30 pm – Holy Trinity Church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With three or more members attending this constitutes a quorum, requiring a warned meeting.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The Selectboard members will not discuss or approve any Town business.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There will be no Agenda, Minutes or Recording for this meeting for the Swanton Selectboard.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Please see Swanton Enhancement Project (SEP) on our website SwantonVT.Gov for agenda, minutes and recording. </w:t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jc w:val="both"/>
        <w:rPr>
          <w:rFonts w:ascii="Georgia" w:hAnsi="Georgia" w:cs="Georgia"/>
          <w:b/>
          <w:b/>
          <w:bCs/>
          <w:i/>
          <w:i/>
          <w:iCs/>
          <w:sz w:val="22"/>
          <w:szCs w:val="22"/>
        </w:rPr>
      </w:pPr>
      <w:r>
        <w:rPr>
          <w:rFonts w:cs="Georgia" w:ascii="Georgia" w:hAnsi="Georgia"/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ritage">
    <w:altName w:val="Cambria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720" w:first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Heritage;Cambria" w:hAnsi="Heritage;Cambria" w:cs="Heritage;Cambri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8:00Z</dcterms:created>
  <dc:creator>Dick Thompson</dc:creator>
  <dc:description/>
  <cp:keywords/>
  <dc:language>en-US</dc:language>
  <cp:lastModifiedBy>Christina Candels</cp:lastModifiedBy>
  <cp:lastPrinted>2025-04-30T09:38:00Z</cp:lastPrinted>
  <dcterms:modified xsi:type="dcterms:W3CDTF">2025-04-30T13:38:00Z</dcterms:modified>
  <cp:revision>2</cp:revision>
  <dc:subject/>
  <dc:title>TOWN  OF  SWANTON</dc:title>
</cp:coreProperties>
</file>