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WANTON SELECTBOARD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Meeting Notice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In compliance with Vermont’s Open Meeting Law: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The Swanton Selectboard members attending Swanton Enhancement Project (SEP) meeting scheduled 9-18-25 at 5:30 pm – Swanton Village Complex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With three or more members attending this constitutes a quorum, requiring a warned meeting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The Selectboard members will not discuss or approve any Town business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There will be no Agenda, Minutes or Recording for this meeting for the Swanton Selectboard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Please see Swanton Enhancement Project (SEP) on our website SwantonVT.Gov for agenda, minutes and recording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ritage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ritage;Cambria" w:hAnsi="Heritage;Cambria" w:cs="Heritage;Cambri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01:00Z</dcterms:created>
  <dc:creator>Dick Thompson</dc:creator>
  <dc:description/>
  <cp:keywords/>
  <dc:language>en-US</dc:language>
  <cp:lastModifiedBy>Christina Candels</cp:lastModifiedBy>
  <cp:lastPrinted>2025-04-30T09:38:00Z</cp:lastPrinted>
  <dcterms:modified xsi:type="dcterms:W3CDTF">2025-09-09T17:01:00Z</dcterms:modified>
  <cp:revision>2</cp:revision>
  <dc:subject/>
  <dc:title>TOWN  OF  SWANTON</dc:title>
</cp:coreProperties>
</file>