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2870183"/>
      <w:bookmarkEnd w:id="0"/>
      <w:r>
        <w:rPr>
          <w:b/>
          <w:sz w:val="28"/>
          <w:szCs w:val="28"/>
        </w:rPr>
        <w:t>SWANTON VILLAGE BOARD OF TRUST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ANTON VILLAGE MUNICIPAL COMPLE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FIRST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ANTON, VT 054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May 22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color w:val="FF0000"/>
          <w:sz w:val="36"/>
          <w:szCs w:val="36"/>
        </w:rPr>
      </w:pPr>
      <w:r>
        <w:rPr>
          <w:rFonts w:cs="Georgia" w:ascii="Georgia" w:hAnsi="Georgia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Georgia" w:ascii="Georgia" w:hAnsi="Georgia"/>
          <w:bCs/>
          <w:iCs/>
          <w:sz w:val="22"/>
          <w:szCs w:val="22"/>
        </w:rPr>
        <w:t xml:space="preserve">There is also Teams Meeting access for this meeting.  Anyone desiring to participate &amp; listen in on the meeting can do so by entering the Meeting ID# </w:t>
      </w:r>
      <w:r>
        <w:rPr>
          <w:sz w:val="22"/>
          <w:szCs w:val="22"/>
        </w:rPr>
        <w:t xml:space="preserve">229 347 079 09 </w:t>
      </w:r>
      <w:r>
        <w:rPr>
          <w:rFonts w:cs="Georgia" w:ascii="Georgia" w:hAnsi="Georgia"/>
          <w:bCs/>
          <w:iCs/>
          <w:sz w:val="22"/>
          <w:szCs w:val="22"/>
        </w:rPr>
        <w:t xml:space="preserve">when prompted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asscode: XmxSB7</w:t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 w:ascii="Georgia" w:hAnsi="Georgia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Georgia" w:ascii="Georgia" w:hAnsi="Georgia"/>
          <w:bCs/>
          <w:iCs/>
          <w:sz w:val="22"/>
          <w:szCs w:val="22"/>
        </w:rPr>
        <w:t>Also, please state your name prior to speaking so that other meeting participants will know who is speaking.  The Trustees meeting agenda is also posted on the Village websi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enda Review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dge of Allegian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pprove and Accept Minutes from Monday, May 8, 2023 as present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and Accept Village Warrants through Thursday, May 18, 2023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im Smith, Franklin County Industrial Development Corporation (FCIDC) Updat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 Treatment Plant Presentation with Tod Jon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and Authorize Village Manager to Sign AMI Contrac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Appointment of Authorized Representative for Clean Water and Drinking Water State Revolving Fund Loans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llage Manager Updat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ny Other Necessary Busines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 to Discuss Personnel and Contract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journ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ed this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May 202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132870183"/>
      <w:bookmarkStart w:id="2" w:name="_Hlk132870183"/>
      <w:bookmarkEnd w:id="2"/>
    </w:p>
    <w:sectPr>
      <w:type w:val="nextPage"/>
      <w:pgSz w:w="12240" w:h="2016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6:00Z</dcterms:created>
  <dc:creator>Dianne</dc:creator>
  <dc:description/>
  <cp:keywords/>
  <dc:language>en-US</dc:language>
  <cp:lastModifiedBy>Dianne Day</cp:lastModifiedBy>
  <cp:lastPrinted>2023-05-17T09:23:00Z</cp:lastPrinted>
  <dcterms:modified xsi:type="dcterms:W3CDTF">2023-05-19T12:59:00Z</dcterms:modified>
  <cp:revision>8</cp:revision>
  <dc:subject/>
  <dc:title>SWANTON VILLAGE BOARD OF TRUSTEES</dc:title>
</cp:coreProperties>
</file>